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учителя-логопеда Филимошиной Т.Е. группа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дели. </w:t>
      </w:r>
      <w:r>
        <w:rPr>
          <w:rFonts w:cs="Times New Roman" w:ascii="Times New Roman" w:hAnsi="Times New Roman"/>
          <w:b/>
          <w:i/>
          <w:sz w:val="24"/>
          <w:szCs w:val="24"/>
        </w:rPr>
        <w:t>Цветы._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b/>
          <w:i/>
          <w:sz w:val="24"/>
          <w:szCs w:val="24"/>
        </w:rPr>
        <w:t>20.04.20-24.04.2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й неделе говорим о цветах. Обсудите с детьми строение цветка - стебель, лист, бутон, цветок, лепесток, корень. Обогащаем словарь по теме: существительные - цветок, растение, стебель, лист, цветы, корень, почка, лепесток, нарцисс, тюльпан, ландыш, крокус, гвоздика, роза, гладиолус; прилагательные - красивый, нежный, душистый, ароматный, пушистый, садовый; глаголы - расти, цвести, сажать, поливать, рыхлить, ухаживать, заботиться, распускаться, вя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йте изображения растений в книгах. Расскажите про Красную книгу и растениях из не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е, почему нельзя рвать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пальчи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елкой мот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ы распускают лепес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вно разжать пальц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чуть дышит, лепестки колыш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ахать руками перед соб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 закрывают лепес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вно сжать пальц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засыпают, головой ка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вно опустить их на сто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учить стихотвор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луховой пам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-и-маче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лепес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ий стебел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устился у ре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учка набеж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лись лепест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леных стебельках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комочки. (Н. Нищ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а «Какой-какое-какие?»</w:t>
      </w:r>
      <w:r>
        <w:rPr>
          <w:rFonts w:cs="Times New Roman" w:ascii="Times New Roman" w:hAnsi="Times New Roman"/>
          <w:sz w:val="24"/>
          <w:szCs w:val="24"/>
        </w:rPr>
        <w:t xml:space="preserve"> (согласование существительных с прилагательны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е за окончани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ушистый – роза душистая, цветы душистые, растение …, гладиолус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роматный – цветок ароматный, роза…, тюльпаны…, растение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 – лепесток нежный, цветы…, растение …, гвоздика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считай»</w:t>
      </w:r>
      <w:r>
        <w:rPr>
          <w:rFonts w:cs="Times New Roman" w:ascii="Times New Roman" w:hAnsi="Times New Roman"/>
          <w:sz w:val="24"/>
          <w:szCs w:val="24"/>
        </w:rPr>
        <w:t xml:space="preserve"> (согласование числительных с существительны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расная роза, 2 красные розы, 5 красных роз; 1 желтый нарцисс …, 1 нежная гвоздика…, 1 алый тюльпан…, 1 яркий крокус…, 1 белая астр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Еще больш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ни много цвет, а у Оли еще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ни пышный букет, а у Оли еще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юльпан ароматный цветок, а роза еще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гвоздики нежные лепестки, а у крокуса еще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зы яркие лепестки, а у гвоздики еще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ставь предложение из слов»</w:t>
      </w:r>
      <w:r>
        <w:rPr>
          <w:rFonts w:cs="Times New Roman" w:ascii="Times New Roman" w:hAnsi="Times New Roman"/>
          <w:sz w:val="24"/>
          <w:szCs w:val="24"/>
        </w:rPr>
        <w:t xml:space="preserve"> (развитие связной реч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, срывать,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, роза, расцве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, ставить, роза, в, в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Закончи предложение» </w:t>
      </w:r>
      <w:r>
        <w:rPr>
          <w:rFonts w:cs="Times New Roman" w:ascii="Times New Roman" w:hAnsi="Times New Roman"/>
          <w:sz w:val="24"/>
          <w:szCs w:val="24"/>
        </w:rPr>
        <w:t>(развитие связной реч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ыхлила землю, чтобы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ивала цветы, чтобы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рала букет, чтобы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лила воду в вазу, чтобы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подаришь маме?»</w:t>
      </w:r>
      <w:r>
        <w:rPr>
          <w:rFonts w:cs="Times New Roman" w:ascii="Times New Roman" w:hAnsi="Times New Roman"/>
          <w:sz w:val="24"/>
          <w:szCs w:val="24"/>
        </w:rPr>
        <w:t xml:space="preserve"> (развитие связной реч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предложения по образц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дарю маме (что?) - … (тюльпан, розу, гладиолус … и тд. см. словар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дарю маме букет (чего?) - … (гвоздик, крокусов …  и тд. см. словар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а «Назови ласково»</w:t>
      </w:r>
      <w:r>
        <w:rPr>
          <w:rFonts w:cs="Times New Roman" w:ascii="Times New Roman" w:hAnsi="Times New Roman"/>
          <w:sz w:val="24"/>
          <w:szCs w:val="24"/>
        </w:rPr>
        <w:t xml:space="preserve"> (образование уменьшительно-ласкательной формы существительн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– стебелек, лист – листочек, бутон – бутончик, … тд. см. словарь – существ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а «Один – много»</w:t>
      </w:r>
      <w:r>
        <w:rPr>
          <w:rFonts w:cs="Times New Roman" w:ascii="Times New Roman" w:hAnsi="Times New Roman"/>
          <w:sz w:val="24"/>
          <w:szCs w:val="24"/>
        </w:rPr>
        <w:t xml:space="preserve"> (образование множественного числа существительн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– корни, цветок – цветы, гвоздика – гвоздики … тд. см. словарь – существи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ссылок на занятные видео о цвет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x1exzwhlz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bVqgm6Uh79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jGItoOY60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8:00Z</dcterms:created>
  <dc:creator>Image&amp;Matros ®</dc:creator>
  <dc:description/>
  <cp:keywords/>
  <dc:language>en-US</dc:language>
  <cp:lastModifiedBy>Юка</cp:lastModifiedBy>
  <dcterms:modified xsi:type="dcterms:W3CDTF">2020-04-15T13:48:00Z</dcterms:modified>
  <cp:revision>2</cp:revision>
  <dc:subject/>
  <dc:title/>
</cp:coreProperties>
</file>